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муниципальной программе «Развитие культуры, сохранение объектов культурного наследия в муниципальном образовании городской округ Армянск Республики Крым на 2016-2018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культуры, сохранение объектов культурного наслед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униципальном образовании городской округ Армянск Республики Крым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8-2020 годы»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875"/>
        <w:gridCol w:w="1225"/>
        <w:gridCol w:w="1134"/>
        <w:gridCol w:w="904"/>
        <w:gridCol w:w="92"/>
        <w:gridCol w:w="1077"/>
        <w:gridCol w:w="118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чения показателей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Развитие культуры, сохранение объектов культурного насле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униципальном образовании городской округ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 2018-2020 годы» 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«Поддержка и развитие культурно-досуговой деятельности и народного творчества в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городском округе Армянск Республики Крым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куль-турно-массовых мероприятий организованных  Центром культуры и досуга города Армянс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зрителей на культурно-массовых мероприятиях в Центре культуры и досуга города Армянс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кино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й Центром культуры и досуга города Армянс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 2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Развитие и модернизация муниципальных библиотек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иблиографических записей в сводном электронном каталоге библиотек Росс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автоматизированных рабочих мест в  Централизованной библиотечной системе города Армянск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осещений Централизованной библиотечной системы города Армянск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3.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Развитие и модернизация историко-краеведческого музея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экскурсий, проведённых Историко-краеведческим музе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осещений Историко-краеведческого музе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5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6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семи-нары, конференции и т.д.), проведенных Историко-краеведчес-ким музе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4 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Сохранение и развитие системы дополнительного образования детей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контингента учащихся в детской музыкальной  школе  города Армянс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firstLine="53"/>
              <w:jc w:val="both"/>
              <w:rPr/>
            </w:pPr>
            <w:r>
              <w:rPr>
                <w:sz w:val="24"/>
                <w:szCs w:val="24"/>
              </w:rPr>
              <w:t>Количество учащихся в Детской музыкальной школе  города Армянска,  принявших участие в творческих мероприят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в  Детской музыкальной школе  города Армянска творческих мероприятий</w:t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  </w:t>
            </w:r>
            <w:r>
              <w:rPr>
                <w:b/>
                <w:bCs/>
                <w:i/>
                <w:sz w:val="24"/>
                <w:szCs w:val="24"/>
              </w:rPr>
              <w:t xml:space="preserve">«Капитальный ремонт учреждений культуры в городском округе Армянск Республики Крым»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, состояние которых находится в удовлетворительном состоя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6  «</w:t>
            </w:r>
            <w:r>
              <w:rPr>
                <w:b/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7 «</w:t>
            </w:r>
            <w:r>
              <w:rPr>
                <w:b/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4"/>
                <w:szCs w:val="24"/>
              </w:rPr>
              <w:t xml:space="preserve"> в городском округе Армянск Республики Крым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культурного наследия, информация о которых внесена в электронную базу данных Единого государственного реестра объектов куль-турного наследия (памятников истории и культуры) народ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культурного наследия, находящихся в благоустроенном состоя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Фаз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28:00Z</dcterms:created>
  <dc:creator>user10</dc:creator>
  <dc:description/>
  <cp:keywords/>
  <dc:language>en-US</dc:language>
  <cp:lastModifiedBy>Sazhina</cp:lastModifiedBy>
  <cp:lastPrinted>2017-11-10T14:32:00Z</cp:lastPrinted>
  <dcterms:modified xsi:type="dcterms:W3CDTF">2017-11-10T11:35:00Z</dcterms:modified>
  <cp:revision>5</cp:revision>
  <dc:subject/>
  <dc:title>Приложение 1</dc:title>
</cp:coreProperties>
</file>